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b/>
          <w:sz w:val="28"/>
          <w:szCs w:val="30"/>
          <w:lang w:val="en-US" w:eastAsia="zh-CN"/>
        </w:rPr>
        <w:t>2023</w:t>
      </w:r>
      <w:r>
        <w:rPr>
          <w:rFonts w:ascii="黑体" w:hAnsi="黑体" w:eastAsia="黑体"/>
          <w:b/>
          <w:sz w:val="28"/>
          <w:szCs w:val="30"/>
        </w:rPr>
        <w:t>级本科专业第二次选择专业接收限额统计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25"/>
        <w:gridCol w:w="3060"/>
        <w:gridCol w:w="1987"/>
        <w:gridCol w:w="2461"/>
        <w:gridCol w:w="2777"/>
      </w:tblGrid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级学生数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接收人数上限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录音艺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备注中请填写专业要求和录取办法，未注明的视为按学生平均学分绩点排名录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9:00Z</dcterms:created>
  <dc:creator>Lenovo</dc:creator>
  <dc:description/>
  <dc:language>en-US</dc:language>
  <cp:lastModifiedBy>1</cp:lastModifiedBy>
  <dcterms:modified xsi:type="dcterms:W3CDTF">2024-05-13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3CF2915549DCA529FEEC4D49104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